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28" w:space="1" w:color="000000"/>
        </w:pBdr>
        <w:ind w:left="-142" w:right="-800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pia per l’autorità locale di Pubblica Sicurezza</w:t>
      </w:r>
    </w:p>
    <w:p>
      <w:pPr>
        <w:pStyle w:val="Normal"/>
        <w:pBdr>
          <w:bottom w:val="double" w:sz="28" w:space="1" w:color="000000"/>
        </w:pBdr>
        <w:ind w:left="-142" w:right="-80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uble" w:sz="28" w:space="1" w:color="000000"/>
        </w:pBdr>
        <w:ind w:left="-142" w:right="-80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Numero________________________________</w:t>
      </w:r>
    </w:p>
    <w:p>
      <w:pPr>
        <w:pStyle w:val="Normal"/>
        <w:pBdr>
          <w:bottom w:val="double" w:sz="28" w:space="1" w:color="000000"/>
        </w:pBdr>
        <w:ind w:left="-142" w:right="-80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-92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right="-65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 xml:space="preserve">COMUNICAZIONE DI CESSIONE DI FABBRICATO </w:t>
      </w:r>
      <w:r>
        <w:rPr>
          <w:rFonts w:cs="Tahoma" w:ascii="Tahoma" w:hAnsi="Tahoma"/>
          <w:b/>
          <w:sz w:val="16"/>
        </w:rPr>
        <w:t>(art.12 D.L. 21.03.1978 n.59 conv. L.18.05.1978n.191)</w:t>
      </w:r>
    </w:p>
    <w:p>
      <w:pPr>
        <w:pStyle w:val="Normal"/>
        <w:ind w:left="0" w:right="-92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right="-80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EDENTE</w:t>
      </w:r>
    </w:p>
    <w:p>
      <w:pPr>
        <w:pStyle w:val="Normal"/>
        <w:ind w:left="-142" w:right="-80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85725</wp:posOffset>
                </wp:positionV>
                <wp:extent cx="677481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GNOM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OME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ato/a 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esidenza (2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45pt;height:72.65pt;mso-wrap-distance-left:9.05pt;mso-wrap-distance-right:9.05pt;mso-wrap-distance-top:0pt;mso-wrap-distance-bottom:0pt;margin-top:6.75pt;mso-position-vertical-relative:text;margin-left:-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OGNOME</w:t>
                        <w:tab/>
                        <w:tab/>
                        <w:tab/>
                        <w:tab/>
                        <w:tab/>
                        <w:tab/>
                        <w:tab/>
                        <w:t>NOME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ato/a 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il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esidenza (2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80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-142" w:right="-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right="-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right="-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right="-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-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-800" w:hanging="0"/>
        <w:rPr>
          <w:rFonts w:ascii="Tahoma" w:hAnsi="Tahoma" w:cs="Tahoma"/>
        </w:rPr>
      </w:pPr>
      <w:r>
        <w:rPr>
          <w:rFonts w:cs="Tahoma" w:ascii="Tahoma" w:hAnsi="Tahoma"/>
        </w:rPr>
        <w:t>Dichiara/ha comunicato(1)</w:t>
        <w:tab/>
        <w:t>che in data (3)</w:t>
        <w:tab/>
        <w:t xml:space="preserve">__________________   ha ceduto in (4) ________________________ </w:t>
      </w:r>
    </w:p>
    <w:p>
      <w:pPr>
        <w:pStyle w:val="Normal"/>
        <w:ind w:left="0" w:right="-800" w:hanging="0"/>
        <w:rPr>
          <w:rFonts w:ascii="Tahoma" w:hAnsi="Tahoma" w:cs="Tahoma"/>
        </w:rPr>
      </w:pPr>
      <w:r>
        <w:rPr>
          <w:rFonts w:cs="Tahoma" w:ascii="Tahoma" w:hAnsi="Tahoma"/>
        </w:rPr>
        <w:t>per uso _________________________________</w:t>
        <w:tab/>
        <w:t>al Signor:</w:t>
      </w:r>
    </w:p>
    <w:p>
      <w:pPr>
        <w:pStyle w:val="Normal"/>
        <w:ind w:left="0" w:right="-80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</w:rPr>
        <w:tab/>
      </w:r>
    </w:p>
    <w:p>
      <w:pPr>
        <w:pStyle w:val="Normal"/>
        <w:ind w:left="-142" w:right="-80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ESSIONARIO </w:t>
      </w:r>
    </w:p>
    <w:p>
      <w:pPr>
        <w:pStyle w:val="Normal"/>
        <w:ind w:left="-142" w:right="-80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26035</wp:posOffset>
                </wp:positionV>
                <wp:extent cx="6774815" cy="1655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1655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COGNOM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OME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nato/a 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u w:val="single"/>
                              </w:rPr>
                              <w:t>residente (2)______________________________via__________________________________________n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documento</w:t>
                              <w:tab/>
                              <w:tab/>
                              <w:tab/>
                              <w:tab/>
                              <w:t>n.</w:t>
                              <w:tab/>
                              <w:tab/>
                              <w:tab/>
                              <w:tab/>
                              <w:tab/>
                              <w:t>rilasciato il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utorità che ha rilasciato il document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45pt;height:130.35pt;mso-wrap-distance-left:9.05pt;mso-wrap-distance-right:9.05pt;mso-wrap-distance-top:0pt;mso-wrap-distance-bottom:0pt;margin-top:2.05pt;mso-position-vertical-relative:text;margin-left:-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COGNOME</w:t>
                        <w:tab/>
                        <w:tab/>
                        <w:tab/>
                        <w:tab/>
                        <w:tab/>
                        <w:tab/>
                        <w:tab/>
                        <w:t>NOME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nato/a 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i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u w:val="single"/>
                        </w:rPr>
                        <w:t>residente (2)______________________________via__________________________________________n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documento</w:t>
                        <w:tab/>
                        <w:tab/>
                        <w:tab/>
                        <w:tab/>
                        <w:t>n.</w:t>
                        <w:tab/>
                        <w:tab/>
                        <w:tab/>
                        <w:tab/>
                        <w:tab/>
                        <w:t>rilasciato il</w:t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autorità che ha rilasciato il document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80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-142" w:right="-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right="-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right="-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right="-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right="-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right="-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right="-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right="-80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142" w:right="-80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142" w:right="-80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ABBRICATO</w:t>
      </w:r>
    </w:p>
    <w:p>
      <w:pPr>
        <w:pStyle w:val="Normal"/>
        <w:ind w:left="-142" w:right="-80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53340</wp:posOffset>
                </wp:positionV>
                <wp:extent cx="6774815" cy="1253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1253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l fabbricato sottoindicato è già adibito a  (5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È sito nel Comune di </w:t>
                              <w:tab/>
                              <w:tab/>
                              <w:tab/>
                              <w:tab/>
                              <w:tab/>
                              <w:t>prov.</w:t>
                              <w:tab/>
                              <w:t xml:space="preserve"> Via/p.za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.civ.</w:t>
                              <w:tab/>
                              <w:tab/>
                              <w:tab/>
                              <w:t>cap.</w:t>
                              <w:tab/>
                              <w:tab/>
                              <w:tab/>
                              <w:tab/>
                              <w:t>piano</w:t>
                              <w:tab/>
                              <w:tab/>
                              <w:tab/>
                              <w:t>scala</w:t>
                              <w:tab/>
                              <w:tab/>
                              <w:t>interno</w:t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.vani</w:t>
                              <w:tab/>
                              <w:tab/>
                              <w:tab/>
                              <w:tab/>
                              <w:t>n.accessori</w:t>
                              <w:tab/>
                              <w:tab/>
                              <w:tab/>
                              <w:t>n.ingressi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45pt;height:98.7pt;mso-wrap-distance-left:9.05pt;mso-wrap-distance-right:9.05pt;mso-wrap-distance-top:0pt;mso-wrap-distance-bottom:0pt;margin-top:4.2pt;mso-position-vertical-relative:text;margin-left:-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l fabbricato sottoindicato è già adibito a  (5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È sito nel Comune di </w:t>
                        <w:tab/>
                        <w:tab/>
                        <w:tab/>
                        <w:tab/>
                        <w:tab/>
                        <w:t>prov.</w:t>
                        <w:tab/>
                        <w:t xml:space="preserve"> Via/p.za</w:t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.civ.</w:t>
                        <w:tab/>
                        <w:tab/>
                        <w:tab/>
                        <w:t>cap.</w:t>
                        <w:tab/>
                        <w:tab/>
                        <w:tab/>
                        <w:tab/>
                        <w:t>piano</w:t>
                        <w:tab/>
                        <w:tab/>
                        <w:tab/>
                        <w:t>scala</w:t>
                        <w:tab/>
                        <w:tab/>
                        <w:t>interno</w:t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.vani</w:t>
                        <w:tab/>
                        <w:tab/>
                        <w:tab/>
                        <w:tab/>
                        <w:t>n.accessori</w:t>
                        <w:tab/>
                        <w:tab/>
                        <w:tab/>
                        <w:t>n.ingressi</w:t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80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-142" w:right="-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right="-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right="-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right="-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right="-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right="-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right="-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right="-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right="-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right="-800" w:hanging="0"/>
        <w:rPr/>
      </w:pPr>
      <w:r>
        <w:rPr>
          <w:rFonts w:cs="Tahoma" w:ascii="Tahoma" w:hAnsi="Tahoma"/>
        </w:rPr>
        <w:t>Data(6)_________________</w:t>
        <w:tab/>
        <w:tab/>
        <w:tab/>
        <w:tab/>
        <w:tab/>
        <w:tab/>
      </w:r>
      <w:r>
        <w:rPr>
          <w:rFonts w:cs="Tahoma" w:ascii="Tahoma" w:hAnsi="Tahoma"/>
          <w:b/>
        </w:rPr>
        <w:t>IL DICHIARANTE</w:t>
      </w:r>
      <w:r>
        <w:rPr>
          <w:rFonts w:cs="Tahoma" w:ascii="Tahoma" w:hAnsi="Tahoma"/>
        </w:rPr>
        <w:t>____________________</w:t>
      </w:r>
    </w:p>
    <w:p>
      <w:pPr>
        <w:pStyle w:val="Normal"/>
        <w:ind w:left="-142" w:right="-80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140335</wp:posOffset>
                </wp:positionV>
                <wp:extent cx="6774815" cy="828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828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epennare la parte che non interessa;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indicare nell’ordine: Comune Provincia via o piazza n.civico;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indicare la data dell’atto di cessione;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indicare il motivo della cessione (es.vendita, affitto…);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indicare l’uso a cui è adibito il fabbricato (es.appartamento, negozio…);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indicare la data di compilazione del modulo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45pt;height:65.2pt;mso-wrap-distance-left:9.05pt;mso-wrap-distance-right:9.05pt;mso-wrap-distance-top:0pt;mso-wrap-distance-bottom:0pt;margin-top:11.05pt;mso-position-vertical-relative:text;margin-left:-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epennare la parte che non interessa;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indicare nell’ordine: Comune Provincia via o piazza n.civico;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indicare la data dell’atto di cessione;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indicare il motivo della cessione (es.vendita, affitto…);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indicare l’uso a cui è adibito il fabbricato (es.appartamento, negozio…);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819"/>
                          <w:tab w:val="clear" w:pos="9638"/>
                        </w:tabs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indicare la data di compilazione del modu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80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-142" w:right="-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right="-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right="-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right="-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uble" w:sz="2" w:space="1" w:color="000000"/>
        </w:pBdr>
        <w:ind w:left="-142" w:right="-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uble" w:sz="2" w:space="1" w:color="000000"/>
        </w:pBdr>
        <w:ind w:left="-142" w:right="-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right="-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ind w:left="-142" w:right="-800" w:hanging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Il Signor</w:t>
        <w:tab/>
        <w:tab/>
        <w:tab/>
        <w:tab/>
        <w:tab/>
        <w:tab/>
        <w:tab/>
        <w:tab/>
        <w:tab/>
        <w:t>ha presentato la comunicazione n.__________</w:t>
      </w:r>
    </w:p>
    <w:p>
      <w:pPr>
        <w:pStyle w:val="Normal"/>
        <w:pBdr>
          <w:bottom w:val="single" w:sz="4" w:space="1" w:color="000000"/>
        </w:pBdr>
        <w:ind w:left="-142" w:right="-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ind w:left="-142" w:right="-800" w:hanging="0"/>
        <w:rPr>
          <w:rFonts w:ascii="Tahoma" w:hAnsi="Tahoma" w:cs="Tahoma"/>
        </w:rPr>
      </w:pPr>
      <w:r>
        <w:rPr>
          <w:rFonts w:cs="Tahoma" w:ascii="Tahoma" w:hAnsi="Tahoma"/>
        </w:rPr>
        <w:t>In data</w:t>
        <w:tab/>
        <w:tab/>
        <w:tab/>
        <w:tab/>
        <w:tab/>
        <w:tab/>
        <w:tab/>
        <w:tab/>
        <w:tab/>
        <w:t>l’incaricato</w:t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418" w:gutter="0" w:header="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  <w:u w:val="single"/>
      </w:rPr>
      <w:t>DA PRESENTARE ENTRO 48 ORE DALLA DATA DELLA CESSAZIONE</w:t>
    </w:r>
  </w:p>
  <w:p>
    <w:pPr>
      <w:pStyle w:val="Header"/>
      <w:rPr/>
    </w:pPr>
    <w:r>
      <w:rPr>
        <w:rFonts w:cs="Tahoma" w:ascii="Tahoma" w:hAnsi="Tahoma"/>
        <w:b/>
      </w:rPr>
      <w:t xml:space="preserve">(SANZIONE PECUNIARIA IN CASO DI PRESENTAZIONE TARDIVA PARI AD </w:t>
    </w:r>
    <w:r>
      <w:rPr>
        <w:rFonts w:cs="Tahoma" w:ascii="Tahoma" w:hAnsi="Tahoma"/>
        <w:b/>
        <w:caps/>
      </w:rPr>
      <w:t>€ 206,5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mallCaps/>
      <w:emboss/>
      <w:color w:val="FFFFFF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right="0" w:hanging="708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before="120" w:after="120"/>
      <w:ind w:left="0" w:right="0" w:firstLine="709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0" w:right="566" w:firstLine="709"/>
      <w:jc w:val="both"/>
    </w:pPr>
    <w:rPr>
      <w:rFonts w:ascii="Arial" w:hAnsi="Arial" w:cs="Arial"/>
      <w:b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9:49:00Z</dcterms:created>
  <dc:creator>Rognoni Massimo</dc:creator>
  <dc:description/>
  <dc:language>en-US</dc:language>
  <cp:lastModifiedBy>ballini</cp:lastModifiedBy>
  <cp:lastPrinted>2003-01-23T10:20:00Z</cp:lastPrinted>
  <dcterms:modified xsi:type="dcterms:W3CDTF">2006-12-15T09:18:00Z</dcterms:modified>
  <cp:revision>4</cp:revision>
  <dc:subject>Logo</dc:subject>
  <dc:title>COMUNE DI ALBISOLA SUPERIORE</dc:title>
</cp:coreProperties>
</file>